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kk-KZ"/>
        </w:rPr>
        <w:t>СӨЖ (Студенттердің өзіндік жұмысы)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1 СӨЖ.</w:t>
      </w:r>
      <w:r>
        <w:rPr>
          <w:b/>
        </w:rPr>
        <w:t xml:space="preserve"> Қазақстан Республикасының Конституциясына жалпы сипаттама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Бұл тақырып бойынша дайындалу барысында студент келесі сұрақтарға көңіл бөлуі қаж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Қазақстан Республикасы Конституциясына жалпы сипаттама (қабылданған уақыты, кіммен қабылданғаны, конституцияның құрылымы т.б.) Енгізілген өзгерістер мен толықтыруларға ерекше көңіл бө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алпы ережел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Адам және азамат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- Қазақстан Республикасындағы сот және сот төреліг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sz w:val="22"/>
          <w:szCs w:val="22"/>
          <w:lang w:val="kk-KZ"/>
        </w:rPr>
        <w:t>Тапсыру нысаны ауызша, презентация жасау, тапсыру мерзімі 3 апта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2 СӨЖ. </w:t>
      </w:r>
      <w:r>
        <w:rPr>
          <w:b/>
          <w:lang w:val="kk-KZ"/>
        </w:rPr>
        <w:t xml:space="preserve"> Қазақстан Республикасының әкімшілік құқық бұзушылық туралы кодексі. Жалпы сипаттамасы. </w:t>
      </w:r>
      <w:r>
        <w:rPr>
          <w:lang w:val="kk-KZ"/>
        </w:rPr>
        <w:t>Бұл тақырып бойынша дайындалу барысында студент келесі сұрақтарға көңіл бөлуі қа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kk-KZ"/>
        </w:rPr>
      </w:pPr>
      <w:r>
        <w:rPr>
          <w:lang w:val="kk-KZ"/>
        </w:rPr>
        <w:t>Әкімшілік құқық бұзушылықтар. Түсінігі мен түрл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kk-KZ"/>
        </w:rPr>
        <w:t xml:space="preserve">Әкімшілік құқық бұзушылықтар үшін жауапкершілік. </w:t>
      </w:r>
      <w:r>
        <w:rPr/>
        <w:t xml:space="preserve">Түсінігі мен түрлер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Әкімшілік жауапкершіліктен босату негізд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әмелетке толмаған тұлғалардың әкімшілік жауапкершілігі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/>
        <w:t xml:space="preserve">Әкімшілік құқық бұзушылықтар бойынша өндіріс. Жалпы сипаттамасы. 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2"/>
          <w:szCs w:val="22"/>
          <w:lang w:val="kk-KZ"/>
        </w:rPr>
        <w:t>Тапсыру нысаны жазбаша, презентация жасау, слайд тапсыру мерзімі 4, 5 аптал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3 СӨЖ.</w:t>
      </w:r>
      <w:r>
        <w:rPr>
          <w:b/>
        </w:rPr>
        <w:t xml:space="preserve">  Қазақстан Республикасының Азаматтық кодексі. Жалпы және ерекше бөлім. Жалпы сипаттамасы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Бұл тақырып бойынша дайындалу барысында студент келесі сұрақтарға көңіл бөлуі қа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Қазақстан Республикасы Азаматтық кодексінің жалпы бөліміне жалпы сипатт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Қазақстан Республикасының Азаматтық кодексінің ерекше бөліміне жалпы сипатт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Меншік құқығы, түсінігі, түрле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індеттемелер, түсінігі, түрлері, міндеттемені қамтамасыз ету әдістері;</w:t>
      </w:r>
    </w:p>
    <w:p>
      <w:pPr>
        <w:pStyle w:val="Normal"/>
        <w:jc w:val="both"/>
        <w:rPr>
          <w:b/>
          <w:b/>
        </w:rPr>
      </w:pPr>
      <w:r>
        <w:rPr/>
        <w:t>Азаматтық құқықтағы сату және сатып алу шарты, жалпы сипаттама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ысаны-жазбаша (реферат)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псыру мерзімі 6,7 апталар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4 СӨЖ.</w:t>
      </w:r>
      <w:r>
        <w:rPr>
          <w:b/>
        </w:rPr>
        <w:t xml:space="preserve">  Қазақстан Республикасының Еңбек кодексі. Жалпы сипаттамасы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Бұл тақырып бойынша дайындалу барысында студент келесі сұрақтарға көңіл бөлуі қажет:</w:t>
      </w:r>
    </w:p>
    <w:p>
      <w:pPr>
        <w:pStyle w:val="Normal"/>
        <w:jc w:val="both"/>
        <w:rPr/>
      </w:pPr>
      <w:r>
        <w:rPr/>
        <w:t>- ҚР Еңбек кодексіне жалпы сипаттама;</w:t>
      </w:r>
    </w:p>
    <w:p>
      <w:pPr>
        <w:pStyle w:val="Normal"/>
        <w:jc w:val="both"/>
        <w:rPr/>
      </w:pPr>
      <w:r>
        <w:rPr/>
        <w:t>- Еңбектің түсінігі, жеке еңбек шартының түсінігі, түрлері;</w:t>
      </w:r>
    </w:p>
    <w:p>
      <w:pPr>
        <w:pStyle w:val="Normal"/>
        <w:jc w:val="both"/>
        <w:rPr>
          <w:b/>
          <w:b/>
          <w:lang w:val="kk-KZ"/>
        </w:rPr>
      </w:pPr>
      <w:r>
        <w:rPr/>
        <w:t>- Жеке еңбек шартының тоқтату негіздері. Жеке еңбек шартын жұмыс берушінің бастамасы бойынша бұзу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ысаны–ауызша, дөңгелек стөл</w:t>
      </w:r>
    </w:p>
    <w:p>
      <w:pPr>
        <w:pStyle w:val="Normal"/>
        <w:jc w:val="both"/>
        <w:rPr>
          <w:b/>
          <w:b/>
          <w:lang w:val="kk-KZ"/>
        </w:rPr>
      </w:pPr>
      <w:r>
        <w:rPr>
          <w:sz w:val="22"/>
          <w:szCs w:val="22"/>
          <w:lang w:val="kk-KZ"/>
        </w:rPr>
        <w:t>тапсыру мерзімі 9, 10 апт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5 СӨЖ.</w:t>
      </w:r>
      <w:r>
        <w:rPr>
          <w:sz w:val="22"/>
          <w:szCs w:val="22"/>
          <w:lang w:val="kk-KZ"/>
        </w:rPr>
        <w:t xml:space="preserve"> </w:t>
      </w:r>
      <w:r>
        <w:rPr>
          <w:b/>
        </w:rPr>
        <w:t xml:space="preserve">Қазақстан Республикасының Қылмыстық кодексі. Жалпы сипаттамасы. </w:t>
      </w:r>
    </w:p>
    <w:p>
      <w:pPr>
        <w:pStyle w:val="Normal"/>
        <w:jc w:val="both"/>
        <w:rPr/>
      </w:pPr>
      <w:r>
        <w:rPr/>
        <w:t>Бұл тақырып бойынша дайындалу барысында студент келесі сұрақтарға көңіл бөлуі қажет:</w:t>
      </w:r>
    </w:p>
    <w:p>
      <w:pPr>
        <w:pStyle w:val="Normal"/>
        <w:jc w:val="both"/>
        <w:rPr/>
      </w:pPr>
      <w:r>
        <w:rPr/>
        <w:t>-Қылмыстың түсінігі, белгілері мен түрлері.</w:t>
      </w:r>
    </w:p>
    <w:p>
      <w:pPr>
        <w:pStyle w:val="Normal"/>
        <w:jc w:val="both"/>
        <w:rPr/>
      </w:pPr>
      <w:r>
        <w:rPr/>
        <w:t xml:space="preserve">-Қылмыстық жаза. Түсінігі мен түрлері. Негізгі жазалар және қосымша жазалар. </w:t>
      </w:r>
    </w:p>
    <w:p>
      <w:pPr>
        <w:pStyle w:val="Normal"/>
        <w:jc w:val="both"/>
        <w:rPr/>
      </w:pPr>
      <w:r>
        <w:rPr/>
        <w:t>-Қылмысқа қатысушылар.</w:t>
      </w:r>
    </w:p>
    <w:p>
      <w:pPr>
        <w:pStyle w:val="Normal"/>
        <w:jc w:val="both"/>
        <w:rPr/>
      </w:pPr>
      <w:r>
        <w:rPr/>
        <w:t>-Қылмыс жасау сатылары.</w:t>
      </w:r>
    </w:p>
    <w:p>
      <w:pPr>
        <w:pStyle w:val="Normal"/>
        <w:jc w:val="both"/>
        <w:rPr/>
      </w:pPr>
      <w:r>
        <w:rPr/>
        <w:t>-Әрекеттің қылмыстылығын жоятын мән-жайлар.</w:t>
      </w:r>
    </w:p>
    <w:p>
      <w:pPr>
        <w:pStyle w:val="Normal"/>
        <w:jc w:val="both"/>
        <w:rPr/>
      </w:pPr>
      <w:r>
        <w:rPr/>
        <w:t>-Қылмыстық жазаны ауырлататын және жеңілдететін мән жайлар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/>
        <w:t>-Кәмелеттік жасқа толмағандардың қылмыстық жауапкершіліг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нысаны–жазбаша,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псыру мерзімі 11 , 12 апталар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6 СӨЖ. </w:t>
      </w:r>
      <w:r>
        <w:rPr>
          <w:b/>
        </w:rPr>
        <w:t xml:space="preserve">Қазақстан Республикасының Жер кодексі. Жалпы сипаттамасы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Бұл тақырып бойынша дайындалу барысында студент келесі сұрақтарға көңіл бөлуі қа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Жерге меншік құқығы. Жер учаскесін жеке меншік құқығына беру тәртібі мен талапт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ерге мемлекеттік менш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ерге жеке менш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ер учаскесіне меншік құқығын алу негізд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ер учаскесіне құқықтарды тоқтату негізд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Қазақстан Республикасы жер қорының жекелеген санаттар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нысаны–жазбаша, 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sz w:val="22"/>
          <w:szCs w:val="22"/>
          <w:lang w:val="kk-KZ"/>
        </w:rPr>
        <w:t>тапсыру мерзімі 13 , 14 апталар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49:00Z</dcterms:created>
  <dc:creator>user</dc:creator>
  <dc:description/>
  <cp:keywords/>
  <dc:language>en-US</dc:language>
  <cp:lastModifiedBy>user</cp:lastModifiedBy>
  <dcterms:modified xsi:type="dcterms:W3CDTF">2014-01-03T15:06:00Z</dcterms:modified>
  <cp:revision>4</cp:revision>
  <dc:subject/>
  <dc:title/>
</cp:coreProperties>
</file>